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3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Progetto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5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Nomina/e Referente/i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7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Elenco Corsisti </w:t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e </w:t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Calendario Incontri</w:t>
      </w:r>
    </w:p>
    <w:p>
      <w:pPr>
        <w:pStyle w:val="Normal"/>
        <w:spacing w:lineRule="auto" w:line="36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spacing w:lineRule="auto" w:line="36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spacing w:lineRule="auto" w:line="36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9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Autorizzazioni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11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Materiale didattic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(allegare materiale per ciascuna lezione)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13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Prova di verifica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test di ingress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e valutazione test di ingresso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15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Prova di verifica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prova in itiner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e valutazione prova in itinere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17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Prova di verifica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prova final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e valutazione prova finale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19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Questionario di gradimento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21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Attestati (modello e copie)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23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Prospetti firme ore di insegnamento/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ore di attività funzionali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25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Relazione finale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27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Richiesta materiali/sussidi/attrezzature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29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Prospetto collaboratori scolastici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31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Questionario di gradimento</w:t>
      </w:r>
    </w:p>
    <w:p>
      <w:pPr>
        <w:pStyle w:val="Normal"/>
        <w:spacing w:lineRule="auto" w:line="360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AUTONOMIA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NISSI (SA)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E.MAIL: </w:t>
      </w:r>
      <w:hyperlink r:id="rId33">
        <w:r>
          <w:rPr>
            <w:rStyle w:val="InternetLink"/>
            <w:b/>
            <w:sz w:val="12"/>
            <w:szCs w:val="12"/>
          </w:rPr>
          <w:t>SAIC836006@istruzione.it-</w:t>
        </w:r>
      </w:hyperlink>
      <w:r>
        <w:rPr>
          <w:b/>
          <w:sz w:val="12"/>
          <w:szCs w:val="12"/>
        </w:rPr>
        <w:t xml:space="preserve"> pec:  SAIC836006@pec.istruzione.i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SITO WEB: www.autonomia82.gov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089878104                                            FAX. 089878104                                       CF.8002797065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spacing w:lineRule="auto" w:line="360"/>
        <w:ind w:left="714" w:hanging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Scheda monitoraggio dei progetti di ampliamento dell’offerta formativa in orario extracurricolar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orient="landscape" w:w="23811" w:h="16838"/>
      <w:pgMar w:left="454" w:right="45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b/>
      <w:bCs/>
      <w:color w:val="000000"/>
      <w:w w:val="85"/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bCs/>
      <w:color w:val="000000"/>
      <w:w w:val="8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6006@istruzione.it-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IC836006@istruzione.it-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AIC836006@istruzione.it-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AIC836006@istruzione.it-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AIC836006@istruzione.it-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SAIC836006@istruzione.it-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AIC836006@istruzione.it-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SAIC836006@istruzione.it-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SAIC836006@istruzione.it-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SAIC836006@istruzione.it-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SAIC836006@istruzione.it-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SAIC836006@istruzione.it-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SAIC836006@istruzione.it-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SAIC836006@istruzione.it-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SAIC836006@istruzione.it-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SAIC836006@istruzione.it-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49:00Z</dcterms:created>
  <dc:creator>Nunzia</dc:creator>
  <dc:description/>
  <cp:keywords/>
  <dc:language>en-US</dc:language>
  <cp:lastModifiedBy>wall</cp:lastModifiedBy>
  <cp:lastPrinted>2017-11-20T10:13:00Z</cp:lastPrinted>
  <dcterms:modified xsi:type="dcterms:W3CDTF">2019-03-02T18:49:00Z</dcterms:modified>
  <cp:revision>2</cp:revision>
  <dc:subject/>
  <dc:title> </dc:title>
</cp:coreProperties>
</file>