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4965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AUTONOMIA 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A INFANZIA PRIMARIA E SECONDARIA DI PRIMO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ONISSI (SA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.MAIL: </w:t>
      </w:r>
      <w:hyperlink r:id="rId3">
        <w:r>
          <w:rPr>
            <w:rStyle w:val="InternetLink"/>
            <w:b/>
            <w:sz w:val="16"/>
            <w:szCs w:val="16"/>
          </w:rPr>
          <w:t>SAIC836006@istruzione.it-</w:t>
        </w:r>
      </w:hyperlink>
      <w:r>
        <w:rPr>
          <w:b/>
          <w:sz w:val="16"/>
          <w:szCs w:val="16"/>
        </w:rPr>
        <w:t>pec:  SAIC836006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SITO WEB: www.autonomia82.edu.it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SCHEDA DI PASSAGGIO DELLE INFORMAZIONI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A SCUOLA DELL’INFANZIA ALLA SCUOLA PRIM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NNO SCOLASTICO __________________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lunno/a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lasse / Sezione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dine di scuola / Plesso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frequenza alla Scuola dell’infanzia 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3365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2.6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3365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2.6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3365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3pt;margin-top:2.6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ontinuità di frequenza </w:t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</w:t>
              <w:tab/>
              <w:t xml:space="preserve">NO </w:t>
              <w:tab/>
              <w:t>IN PAR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della frequenza saltuaria 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27305</wp:posOffset>
                      </wp:positionV>
                      <wp:extent cx="1333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9pt;margin-top:2.1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7625</wp:posOffset>
                      </wp:positionV>
                      <wp:extent cx="1333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pt;margin-top:3.7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Ha fruito della presenza di personale assistenziale di base?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</w:t>
              <w:tab/>
              <w:t xml:space="preserve">NO </w:t>
              <w:tab/>
              <w:t>Ore Sett …….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51435</wp:posOffset>
                      </wp:positionV>
                      <wp:extent cx="1333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4.0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31750</wp:posOffset>
                      </wp:positionV>
                      <wp:extent cx="1333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.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a fruito della presenza dell’assistenza educativa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SI             NO Ore Sett …….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ffettuati con risorse interne/esterne ( se opportuno, aggiungere allegati alla presente scheda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1134"/>
        <w:gridCol w:w="1931"/>
      </w:tblGrid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LLABORAZIONE DELLA FAMIGL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6" w:firstLine="40"/>
              <w:jc w:val="center"/>
              <w:rPr/>
            </w:pPr>
            <w:r>
              <w:rPr>
                <w:rFonts w:cs="Arial" w:ascii="Arial" w:hAnsi="Arial"/>
                <w:b/>
              </w:rPr>
              <w:t>NON SEMP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 gli orari di entrata ed usci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É puntuale nella restituzione delle comunicazion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regolarmente ai colloqu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 interessa delle attività svolte a scuol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GRIGLIA DI OSSERVAZION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La presente griglia è stata predisposta sulla base delle dimensioni </w:t>
      </w:r>
      <w:r>
        <w:rPr/>
        <w:t>del PEI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3084"/>
        <w:gridCol w:w="17"/>
      </w:tblGrid>
      <w:tr>
        <w:trPr/>
        <w:tc>
          <w:tcPr>
            <w:tcW w:w="9604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MENSIONE AUTONOMIA E ORIENTAMENTO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lungo una linea tracci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lza, si s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le e scende le scale (alternando i piedi, in modo autonomo, con aiut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altare (sul posto, in avanti, indietro, con un solo piede, salta ostacol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Lancia/prende una palla (con due mani, con una mano, contro un bersaglio, nel canest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mita delle sequenza in movimento e posizioni corpo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e lascia volontariamente piccoli oggetti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. monete o bott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sce oggetti in forme o in cont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iega fogli / incolla / taglia / strap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angia e beve in modo autonom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962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MENSIONE COMUNICAZIONE/LINGUAGGIO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apire ciò che vu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ndica oggetti con lo sguardo o con i g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la frase min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parola-fr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il linguaggio ges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il linguaggi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munica con codici linguistici alternativi (CA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l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ce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scenette raffigur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962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MENSIONE DELLA RELAZIONE/INTERAZIONE/SOCIALIZZAZIONE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sce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sce con gli adulti di riferimento nel contes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a il contatto fis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hiede la vicinanza e l’aiuto di un adulto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hiede la vicinanza e l’aiuto di un comp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apporti privilegiati solo con uno/poch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dilige i rapporti individ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dilige lavorare in grup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ronta con sicurezza proposte nu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439"/>
        <w:gridCol w:w="623"/>
        <w:gridCol w:w="1952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MENSIONE  COGNITIVA,NEUROPSICOLOGIA E DELL’APPRENDIMENTO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osservazione su materiale visivo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ta attenzione a istruzioni verbali e/o ai discorsi degli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una storia breve/lunga letta o a un video (film/documentari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 a un’attività / un gioco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tagli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incoll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ta attenzione durante una spiegazio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corretta impugnatura e controllo dello strumento (MATITA,COLORI ,FORBICI …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tare seduto in classe durante lo svolgimento dell’attivit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ne spontaneamen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EA AGIO-DISAGIO (NOTE PARTICOLARI SULL’ALUNNO) Si prega di barrare la casella corrispondente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1"/>
        <w:gridCol w:w="1391"/>
        <w:gridCol w:w="1391"/>
        <w:gridCol w:w="1391"/>
      </w:tblGrid>
      <w:tr>
        <w:trPr>
          <w:trHeight w:val="54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icoltà specifich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zion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ua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e</w:t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NSimSun" w:cs="Arial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36006@istruzione.it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8:00Z</dcterms:created>
  <dc:creator>Alessandra</dc:creator>
  <dc:description/>
  <cp:keywords/>
  <dc:language>en-US</dc:language>
  <cp:lastModifiedBy>Amministratore</cp:lastModifiedBy>
  <dcterms:modified xsi:type="dcterms:W3CDTF">2024-04-24T14:18:00Z</dcterms:modified>
  <cp:revision>2</cp:revision>
  <dc:subject/>
  <dc:title/>
</cp:coreProperties>
</file>