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78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COMPRENSIVO AUTONOMIA 8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UOLA INFANZIA PRIMARIA E SECONDARIA DI PRIMO GRAD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ONISSI (SA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. MAIL: SAIC836006@istruzione.it- pec:  SAIC8360006@pec.istruzione.i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SITO WEB: www.autonomia82.gov.i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1"/>
        <w:gridCol w:w="4566"/>
        <w:gridCol w:w="2607"/>
        <w:gridCol w:w="1946"/>
      </w:tblGrid>
      <w:tr>
        <w:trPr/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TERZA</w:t>
              <w:tab/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grammatica musicale e la pratica vocale - strumentale 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Ottobre  per  tutto l’an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ONTENUTI / ATTIVITA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’alunno partecipa in modo attivo alla realizzazione di esperienze musicali attraverso l’esecuzione e l’interpretazione di brani strumentali e vocali appartenenti a generi e culture differenti.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a diversi sistemi di notazione funzionali alla lettura, all’analisi e alla riproduzione di brani musicali.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È in grado di ideare e realizzare, anche attraverso l’improvvisazione o partecipando a processi di elaborazione collettiva, messaggi musicali e multimediali, nel confronto critico con modelli appartenenti al patrimonio musicale, utilizzando anche sistemi informatic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dere le tecniche di base dello strumento didattico e una corretta emissione del suo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guire brani musicali a una /due voci con   nuovi elementi e tecnich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ire brani vocali ad una/due vo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are correttamente la terminologia musicale per esprimere concetti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forzamento delle regole basilari del linguaggio musicale utili per affrontare con autonomia il repertorio vocale e strumentale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i strumentali di difficoltà graduale tratti da varie epoche storiche e generi musicali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mprovvisare, rielaborare brani musicali utilizzando sia strutture aperte, sia semplici schemi ritmico-melodici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 stor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zione di esercizi e giochi per fissare le competen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zione di mezzi tecnologici per sperimentare, verificare e produrre mus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laboratorial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rcizi di lettura e produzi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pratiche su consegna programm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00"/>
        <w:gridCol w:w="4526"/>
        <w:gridCol w:w="2567"/>
        <w:gridCol w:w="217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TERZA</w:t>
              <w:tab/>
              <w:tab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Romanticismo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tobre / Novembre / Dicembre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ONTENUTI / ATTIVITA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608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prende e valuta opere musicali riconoscendone i significati, anche in relazione alla propria esperienza musicale e ai diversi contesti storico-culturali. 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gra con altri saperi le proprie esperienze musicali, servendosi anche di appropriati codici e sistemi di codi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principali usi e funzioni della musica nel contes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ttraverso l’ascolto generi musicali diversi utilizzando con precisione il linguaggio speci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rodurre con la voce e gli strumenti brani del repertorio risorgimentale sacro e profano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romantica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rumenti del Romanticismo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orme del Romanticismo: l’opera lirica, il capriccio, il lied, la sinfonia romantica, il concerto, il notturno etc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ndi autori: G. Verdi, G. Puccini, R. Wagner, N. Paganini, F. Schubert, F. Chopin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. I. Ciajkovskij etc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Melodramma Verista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scolto brani musicali del repertorio romantico individuandone le caratteristiche, gli aspetti strutturali e stilistici; confronto di generi musicali diversi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 sto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e, riflessione e analisi guidata sul materiale raccol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zione di esercizi e giochi per fissare le competen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zione di mezzi tecnologici per sperimentare, verificare e produrre mus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laborator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ero/fal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er la valutazione delle competenze disciplin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CONCOR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pra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i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907"/>
        <w:gridCol w:w="2567"/>
        <w:gridCol w:w="217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TERZA</w:t>
              <w:tab/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  Novecento ad ogg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 / Febbraio /Marz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 / ATTIVITA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60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prende e valuta opere musicali riconoscendone i significati, anche in relazione alla propria esperienza musicale e ai diversi contesti storico-culturali. 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gra con altri saperi le proprie esperienze musicali, servendosi anche di appropriati codici e sistemi di codi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principali usi e funzioni della musica nel contes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Ascoltare con attenzione brani musicali appartenenti alla storia della musica e a diversi generi e provenienze; a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nalizzarne alcuni aspetti dal punto di vista del genere, della funzione, dello stile e collocarli nel periodo e nel luogo di produ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a musica come fenomeno di massa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li strumenti dal Novecento a oggi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a nascita di nuove forme strumentali: la musica atonale, la musica dodecafonica, la musica concreta, il rock e il pop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incipali autori del Novecento: G. Puccini, C. Debussy, A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chönberg, I. Stravinskij, G. Gershwin, J. Cage etc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a per raccontare, per emozionare, per denunciare: i canti di trincea e i canti nel periodo fascista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scolto brani musicali del repertorio di musica contemporanea individuandone le caratteristiche, gli aspetti strutturali e stilistici; confronto di generi musicali diversi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 sto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e, riflessione e analisi guidata sul materiale raccol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zione di esercizi e giochi per fissare le competen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zione di mezzi tecnologici per sperimentare, verificare e produrre mus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laboratori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ero/fal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er la valutazione delle competenze disciplin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CONCOR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prat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i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00"/>
        <w:gridCol w:w="4526"/>
        <w:gridCol w:w="2567"/>
        <w:gridCol w:w="2109"/>
      </w:tblGrid>
      <w:tr>
        <w:trPr/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TERZA</w:t>
              <w:tab/>
              <w:tab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Jazz 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I / ATTIVITA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5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prende e valuta opere musicali riconoscendone i significati, anche in relazione alla propria esperienza musicale e ai diversi contesti storico-culturali. 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gra con altri saperi le proprie esperienze musicali, servendosi anche di appropriati codici e sistemi di codi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principali usi e funzioni della musica nel contesto soci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ttraverso l’ascolto generi musicali diversi utilizzando con precisione il linguaggio speci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rodurre con la voce e gli strumenti brani del repertorio jazz e blue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rigini del jazz: work-song, spiritual, gospel, blues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rumenti del jazz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mprovvisazione delle jazz band e i ritmi del jazz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wing., il bebop, il cool jazz, il free jazz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tagonisti del jazz: B. Goodman, C. Parker, M. Davis etc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uenza del Jazz sulla musica americana ed europea: il Rock, il Beat, il Pop , fino ai giorni nostri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scolto brani musicali del repertorio jazzistico individuandone le caratteristiche, gli aspetti strutturali e stilistici; confronto di generi musicali diversi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 sto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e, riflessione e analisi guidata sul materiale raccol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zione di esercizi e giochi per fissare le 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zione di mezzi tecnologici per sperimentare, verificare e produrre mus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laborator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ero/fal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er la valutazione delle competenze disciplin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CONCOR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prat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i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00"/>
        <w:gridCol w:w="4526"/>
        <w:gridCol w:w="2567"/>
        <w:gridCol w:w="2109"/>
      </w:tblGrid>
      <w:tr>
        <w:trPr/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’ DI APPRENDIMENTO N. 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56" w:leader="none"/>
                <w:tab w:val="center" w:pos="59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  classe  TERZA</w:t>
              <w:tab/>
              <w:tab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-TEMATICA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funzioni della Music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ONTENUTI/ATTIVITA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523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che sistemi informatici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prende e valuta opere musicali riconoscendone i significati, anche in relazione alla propria esperienza musicale e ai diversi contesti storico-culturali. 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gra con altri saperi le proprie esperienze musicali, servendosi anche di appropriati codici e sistemi di codi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principali usi e funzioni della musica in contesti e situazioni dive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ttraverso l’ascolto generi musicali diversi utilizzando con precisione il linguaggio speci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 analizzare la valenza espressivo-comunicativa del linguaggio musicale ponendolo in relazione con gli altr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a e cinema: la colonna sonora.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ical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nella pubblicità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o guidato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 o dialog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 stor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e, riflessione e analisi guidata sul materiale raccol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zione di esercizi e giochi per fissare le competen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zione di mezzi tecnologici per sperimentare, verificare e produrre mu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laboratori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eri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ero/fal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per la valutazione delle competenze disciplin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CONCOR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prat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ogazioni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2:00Z</dcterms:created>
  <dc:creator>Luciano</dc:creator>
  <dc:description/>
  <cp:keywords/>
  <dc:language>en-US</dc:language>
  <cp:lastModifiedBy>39339</cp:lastModifiedBy>
  <dcterms:modified xsi:type="dcterms:W3CDTF">2023-10-02T06:22:00Z</dcterms:modified>
  <cp:revision>24</cp:revision>
  <dc:subject/>
  <dc:title/>
</cp:coreProperties>
</file>