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496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COMPRENSIVO AUTONOMIA 8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UOLA INFANZIA PRIMARIA E SECONDARIA DI PRIMO GRAD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ONISSI (SA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. MAIL: SAIC836006@istruzione.it- pec:  SAIC8360006@pec.istruzione.i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SITO WEB: www.autonomia82.gov.i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4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94"/>
        <w:gridCol w:w="4521"/>
        <w:gridCol w:w="2561"/>
        <w:gridCol w:w="1934"/>
      </w:tblGrid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PRIMA</w:t>
              <w:tab/>
              <w:tab/>
            </w:r>
          </w:p>
        </w:tc>
      </w:tr>
      <w:tr>
        <w:trPr>
          <w:trHeight w:val="3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caratteri del suono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 / Ottobr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/ATTIVITA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48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segue collettivamente e individualmente brani vocali e strumentali di diversi generi e stili, anche avvalendosi di strumentazioni elettronich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Improvvisa brani musicali vocali, utilizzando semplici schemi ritmico-melodici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conosce anche stilisticamente i più importanti elementi costitutivi del linguaggio music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are le capacità di percezione, osservazione e analisi della realtà sonora circostan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ed usare il linguaggio musicale per accrescere il proprio potenziale espressivo e comunicativo mediante l’uso della voce e degli strumen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duzione e la trasmissione del suon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umore, l’inquinamento acustic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pparato uditiv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ratteristiche del suono: l’intensità e la dinamica, l’altezza, la durata, il timbr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zi di percezione, riconoscimento e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zione dei suoni e dei rumor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esercizi/gioco per fissare le competenz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i con schede predispos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mezzi tecnologici, strumenti musicali e voce per sperimentare, verificar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zi di ascolto/analis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92"/>
        <w:gridCol w:w="4519"/>
        <w:gridCol w:w="2560"/>
        <w:gridCol w:w="1912"/>
      </w:tblGrid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PRIMA</w:t>
              <w:tab/>
              <w:tab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notazione musicale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to l’ann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 / ATTIVITA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3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segue collettivamente e individualmente brani vocali e strumentali di diversi generi e stili, anche avvalendosi di strumentazioni elettronich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Improvvisa brani musicali vocali, utilizzando semplici schemi ritmico-melodici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conosce anche stilisticamente i più importanti elementi costitutivi del linguaggio musica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noscere e descrivere in modo opere d’arte musicali e realizzare eventi sonori che integrino altre forme artistiche, quali danza, teatro, arti visive e multimedial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Decodifica e utilizza la notazione tradizionale e altri sistemi di scrittu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dere le tecniche di base dello strumento didattico e una corretta emissione del suono. Eseguire semplici sequenze melodiche e piccoli brani per lettu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correttamente la terminologia musicale per esprimere concet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tagramma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ave di violin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note e le figure musicali fino alla croma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 musicale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ttuta e il ritornell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ala musicale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unto e la legatura di valore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rcizi graduali di lettura e produzione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esercizi/gioco per fissare le competenz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predispos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mezzi tecnologic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 vero/fals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rcizi di lettura e produzion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46"/>
        <w:gridCol w:w="4566"/>
        <w:gridCol w:w="2607"/>
        <w:gridCol w:w="1946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PRIMA</w:t>
              <w:tab/>
              <w:tab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pratica strumentale - vocal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to l’ann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 / ATTIVITA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39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segue collettivamente e individualmente brani vocali e strumentali di diversi generi e stili, anche avvalendosi di strumentazioni elettronich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Improvvisa brani musicali vocali, utilizzando semplici schemi ritmico-melodici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conosce anche stilisticamente i più importanti elementi costitutivi del linguaggio musica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Decodifica e utilizza la notazione tradizionale e altri sistemi di scrittur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dere le tecniche esecutive di strumenti didattici ed eseguire correttamente semplici brani melodici e ritmi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eguire in modo espressivo, collettivamente e individualmente, semplici brani vocali/strumentali di diversi generi e stil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i fondamenti delle tecniche di uno strumen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zi graduali di lettura e produzione sia melodica che ritmica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cuzione individuale e collettiva di brani e prodotti musicali di diversi generi e culture (canzoni, colonne sonore, musica d’autore etc.)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ività saranno organizzate secondo le regole ministeriali sul Covid 19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esercizi/gioco per fissare le competenz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mezzi tecnologic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ratiche per la valutazione delle competenze disciplinar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00"/>
        <w:gridCol w:w="4526"/>
        <w:gridCol w:w="2567"/>
        <w:gridCol w:w="2109"/>
      </w:tblGrid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PRIMA</w:t>
              <w:tab/>
              <w:tab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usica presso le antiche civiltà.    Il Medioev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e/Dicembre /Gennaio/ Febbrai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 / 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nosce e descrive in modo opere d’arte musicali e realizzare eventi sonori che integrino altre forme artistiche, quali danza, teatro, arti visive e multimedial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rienta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ccede alle risorse musicali presenti in re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nel contesto stori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ttraverso l’ascolto generi musicali diversi utilizzando con precisione il linguaggio specifi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nella preistoria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presso le civiltà antiche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dioevo: tra Neumi e Polifonia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rumenti del medioev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sacra: Il Canto Gregorian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profana: i Trovatori e Trovier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nascita della Polifonia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Ascolto di brani musicali appartenenti a diversi generi con l’a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nalisi di alcuni aspetti quali la funzione e lo sti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coppie d’aiu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predispos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00"/>
        <w:gridCol w:w="4526"/>
        <w:gridCol w:w="2567"/>
        <w:gridCol w:w="2109"/>
      </w:tblGrid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PRIMA</w:t>
              <w:tab/>
              <w:tab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Rinasciment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/Aprile/Maggi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 / 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conosce anche stilisticamente i più importanti elementi costitutivi del linguaggio musica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nosce e descrive in modo opere d’arte musicali e realizzare eventi sonori che integrino altre forme artistiche, quali danza, teatro, arti visive e multimedial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rienta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ccede alle risorse musicali presenti in re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nel con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ttraverso l’ascolto generi musicali diversi utilizzando con precisione il linguaggio specifi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rodurre con la voce e gli strumenti brani Rinascimental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rinascimentale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uovi strument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musica Profana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ze e Musica di corte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Madrigale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otagonisti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iovanni Pierluigi da Palestrina, Giovanni Gabrieli, Luca Marenzio etc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grandi scuole polifoniche: la Scuola Romana e la Scuola Veneziana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o e analisi di brani relativi al periodo storico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coppie d’aiu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di tes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predispos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2:00Z</dcterms:created>
  <dc:creator>Luciano</dc:creator>
  <dc:description/>
  <cp:keywords/>
  <dc:language>en-US</dc:language>
  <cp:lastModifiedBy>39339</cp:lastModifiedBy>
  <dcterms:modified xsi:type="dcterms:W3CDTF">2023-10-02T06:16:00Z</dcterms:modified>
  <cp:revision>34</cp:revision>
  <dc:subject/>
  <dc:title/>
</cp:coreProperties>
</file>